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一单元  总论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一：方剂与治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方剂与治法的关系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常用治法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二：方剂的组成与变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方剂的组成原则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方剂的变化形式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三：剂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常用剂型汤剂、丸剂、散剂、膏剂的特点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二单元  解表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表剂的适用范围及应用注意事项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二：辛温解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麻黄汤、桂枝汤、小青龙汤的组成药物、功用、主治证候、配伍意义、全方配伍特点及运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大青龙汤、九味羌活汤、止嗽散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三：辛凉解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银翘散的组成药物、功用、主治证候、配伍意义、全方配伍特点及运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麻黄杏仁甘草石膏汤、桑菊饮的组成药物、功用、主治证候及配伍意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柴葛解肌汤的组成药物、功用及主治证候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四：扶正解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败毒散的组成药物、功用、主治证候及配伍意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参苏饮的组成药物、功用及主治证候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三单元  泻下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泻下剂的适用范围及应用注意事项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二：寒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大承气汤的组成药物、功用、主治证候、配伍意义、全方配伍特点及运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大黄牡丹汤、大陷胸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三：温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温脾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四：润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麻子仁丸、济川煎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五：逐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十枣汤的组成药物、功用、主治证候及用法要点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六：攻补兼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黄龙汤的组成药物、功用及主治证候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四单元  和解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和解剂的适用范同及应用注意事项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二：和解少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小柴胡汤的组成药物、功用、主治证候、配伍意义、全方配伍特点及运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蒿芩清胆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三：调和肝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逍遥散的组成药物、功用、主治证候、配伍意义、全方配伍特点及运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四逆散的组成药物、功用、主治证候及配伍意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痛泻要方的组成药物、功用及主治证候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四：调和肠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半夏泻心汤的组成</w:t>
      </w:r>
      <w:r>
        <w:rPr>
          <w:rFonts w:ascii="宋体;SimSun" w:hAnsi="宋体;SimSun" w:cs="宋体;SimSun"/>
          <w:color w:val="000000"/>
          <w:szCs w:val="21"/>
        </w:rPr>
        <w:t>药物、功用、主治证候、配伍意义、全方配伍</w:t>
      </w:r>
      <w:r>
        <w:rPr>
          <w:rFonts w:ascii="宋体;SimSun" w:hAnsi="宋体;SimSun" w:cs="宋体;SimSun"/>
          <w:color w:val="000000"/>
          <w:szCs w:val="21"/>
        </w:rPr>
        <w:t>特点及运用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五单元  清热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清热剂的适用范围及应用注意事项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二：清气分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白虎汤的组成药物、功用、主治证候及配伍意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竹叶石膏汤的组成药物、功用及主治证候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三：清营凉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清营汤的组成药物、功用、主治证候、配伍意义、全方配伍特点及运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犀角地黄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四：清热解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黄连解毒汤的组成药物、功用、主治证候、配伍意义、全方配伍特点及运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凉膈散、普济消毒饮、仙方活命饮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五：清脏腑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龙胆泻肝汤、芍药汤、左金丸的组成药物、功用、主治证候、配伍意义、全方配伍特点及运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导赤散、清胃散、苇茎汤、白头翁汤、泻白散的组成药物、功用、主治证候及配伍意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玉女煎的组成药物、功用及主治证候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六：清虚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青蒿鳖甲汤、当归六黄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六单元  祛暑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祛暑剂的适用范围及应用注意事项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二：祛暑解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香薷散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三：祛暑利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一散的组成药物、功用及主治证候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四：祛暑益气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清暑益气汤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温热经纬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七单元  温里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温里剂的适用范围及应用注意事项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二：温中祛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理中丸的组成药物、功用、主治证候、配伍意义、全方配伍特点及运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小建中汤、吴茱萸汤的组成药物、功用、主治证候及配伍意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大建中汤的组成药物、功用及主治证候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三：回阳救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逆汤的组成药物、功用、主治证候、配伍意义、全方配伍特点及运用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四：温经散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归四逆汤、阳和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八单元  表里双解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里双解剂的适用范围及应用注意事项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二：解表清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葛根黄芩黄连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三：解表攻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大柴胡汤的组成药物、功用、主治证候、配伍意义、全方配伍特点及运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防风通圣散的组成药物、功用、主治证候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九单元  补益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补益剂的适用范围及应用注意事项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二：补气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补中益气汤的组成药物、功用、主治证候、配伍意义、全方配伍特点及运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四君子汤、参苓白术散、生脉散的组成药物、功用、主治证候及配伍意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玉屏风散的组成药物、功用及主治证候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三：补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四物汤、归脾汤的组成药物、功用、主治证候、配伍意义、全方配伍特点及运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当归补血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四：气血双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炙甘草汤、八珍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五：补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六味地黄丸的组成药物、功用、主治证候、配伍意义、全方配伍特点及运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左归丸、大补阴丸、百合固金汤、一贯煎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六：补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肾气丸的组成药物、功用、主治证候、配伍意义、全方配伍特点及运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右归丸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七：阴阳双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黄饮子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十单元  固涩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固涩剂的适用范围及应用注意事项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二：固表止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牡蛎散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三：敛肺止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九仙散的组成药物、功用及主治证候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四：涩肠固脱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神丸、真人养脏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五：涩精止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桑螵蛸散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六：固崩止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固冲汤、易黄汤、固经丸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十一单元  安神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安神剂的适用范围及应用注意事项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二：重镇安神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朱砂安神丸的组成药物、功用、主治证候及配伍意义</w:t>
      </w:r>
      <w:r>
        <w:rPr>
          <w:rFonts w:ascii="宋体;SimSun" w:hAnsi="宋体;SimSun" w:cs="宋体;SimSun"/>
          <w:color w:val="000000"/>
          <w:szCs w:val="21"/>
        </w:rPr>
        <w:t>细耳三：滋养安神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三：滋养安神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天王补心丹的组成药物、功用、主治证候、配伍意义、全方配伍特点及运用</w:t>
      </w:r>
      <w:r>
        <w:rPr>
          <w:rFonts w:cs="宋体;SimSun" w:ascii="宋体;SimSun" w:hAnsi="宋体;SimSun"/>
          <w:color w:val="000000"/>
          <w:szCs w:val="21"/>
        </w:rPr>
        <w:t>.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酸枣仁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十二单元  开窍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窍剂的适用范围及应用注意事项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二：凉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安宫牛黄丸、紫雪、至宝丹的功用及主治证候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三：温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苏合香丸的功用及主治证候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十三单元  理气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理气剂的适用范尉及应用注意事项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二：行气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越鞠丸的组成药物、功用、主治证候、配伍意义、全方配伍特点及运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半夏厚朴汤、瓜蒌薤白自酒汤、天台乌药散、厚朴温中汤的组成药物、功用、主治证候及配伍意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柴胡疏肝散、暖肝煎的组成药物、功用及主治证候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三：降气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苏子降气汤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定喘汤、旋覆代赭汤的组成药物、功用、主治证候及</w:t>
      </w:r>
      <w:r>
        <w:rPr>
          <w:rFonts w:ascii="宋体;SimSun" w:hAnsi="宋体;SimSun" w:cs="宋体;SimSun"/>
          <w:color w:val="000000"/>
          <w:szCs w:val="21"/>
        </w:rPr>
        <w:t>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十四单元  理血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要点：理血剂的适用范围及应用注意事项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二：活血祛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血府逐瘀汤、补阳还五汤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桃核承气汤、温经汤、复元活血汤、桂枝茯苓丸、生化汤的组成药物、功用、主治证候及配伍意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失笑散的组成药物、功用及主治证候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三：止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咳血方的组成药物、功用、主治证候、配伍意义、全方配伍特点及运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小蓟饮子、黄土汤的组成药物、功用、主治证候及配伍意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十灰散、槐花散的组成药物、功用及主治证候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十五单元  治风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要点：治风剂的适用范围及应用注意事项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二：疏散外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川芎茶调散的组成药物、功用、主治证候、配伍意义、全方配伍特点及运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消风散、牵正散的组成药物、功用、主治证候及配伍意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大秦艽汤、小活络丹的组成药物、功用及主治证候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三：平息内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羚角钩藤汤、镇肝息风汤、大定风珠的组成药物、功用、主治证候、配伍意义、全方配伍特点及运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天麻钩藤饮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十六单元  治燥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要点：治燥剂的适用范围及应用注意事项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二：轻宣外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杏苏散、清燥救肺汤的组成药物、功用、主治证候及配伍意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桑杏汤的组成药物、功用及主治证候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三：滋阴润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麦门冬汤的组成药物、功用、主治证候、配伍意义、全方配伍特点及运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玉液汤的组成药物、功用、主治证候及配伍意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增液汤的组成药物、功用、主治证候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十七单元  祛湿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祛湿剂的适用范围及应用注意事项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二：燥湿和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藿香正气散的组成药物、功用、主治证候、配伍意义、全方配伍特点及运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平胃散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三：清热祛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茵陈蒿汤、三仁汤的组成药物、功用、主治证候、配伍意义、全方配伍特点及运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八正散、甘露消毒丹的组成药物、功用、主治证候及配伍意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二妙散、连朴饮、当归拈通汤的组成药物、功用及主治证候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四：利水渗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苓散、猪苓汤、防己黄芪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五：温化寒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实脾散的组成药物、功用、主治证候、配伍意义、全方配伍特点及运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真武汤、苓桂术甘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六：祛湿化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完带汤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萆薢分清饮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杨氏家藏方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组成药物、功用及主治证候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七：祛风胜湿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独活寄生汤的组成药物、功用、主治证候、配伍意义、全方配伍特点及运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羌活胜湿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十八单元  祛痰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祛痰剂的适用范围及应用注意事项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二：燥湿化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陈汤、温胆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三：清热化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清气化痰丸、小陷胸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四：润燥化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贝母瓜蒌散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五：温化寒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苓甘五味姜辛汤、三子养亲汤的组成药物、功用及主治证候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六：化痰息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半夏白术天麻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十九单元  消食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消食剂的适用范嗣及应用注意事项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二：消食化滞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保和丸、枳实导滞丸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三：健脾消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健脾丸的组成药物、功用、主治证候、配伍意义、全方配伍特点及运用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二十单元  驱虫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乌梅丸的组成药物、功用、主治证候、配伍意义、全方配伍特点及运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709001" o:spid="shape_0" fillcolor="silver" stroked="f" o:allowincell="f" style="position:absolute;margin-left:-62.5pt;margin-top:324.7pt;width:540.3pt;height:51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广东中医师承教育研究中心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1554480" cy="36258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</w:rPr>
      <w:t xml:space="preserve">                        </w:t>
    </w:r>
    <w:r>
      <w:rPr>
        <w:rFonts w:ascii="宋体;SimSun" w:hAnsi="宋体;SimSun" w:cs="宋体;SimSun"/>
      </w:rPr>
      <w:t>广东中医师承教育研究中心</w:t>
    </w:r>
    <w:hyperlink r:id="rId2">
      <w:r>
        <w:rPr>
          <w:rStyle w:val="InternetLink"/>
          <w:rFonts w:cs="宋体;SimSun" w:ascii="宋体;SimSun" w:hAnsi="宋体;SimSun"/>
        </w:rPr>
        <w:t>www.zyscedu.org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yscedu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0:03:00Z</dcterms:created>
  <dc:creator>dell</dc:creator>
  <dc:description/>
  <cp:keywords/>
  <dc:language>en-US</dc:language>
  <cp:lastModifiedBy>PC</cp:lastModifiedBy>
  <dcterms:modified xsi:type="dcterms:W3CDTF">2018-08-25T10:03:00Z</dcterms:modified>
  <cp:revision>2</cp:revision>
  <dc:subject/>
  <dc:title/>
</cp:coreProperties>
</file>